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ร้องขอยกเลิกภาษีป้าย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ind w:left="360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แจ้งยกเลิกภาษีป้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จะร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เปิดกิจ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ปะนาเระ   จังหวัดปัตตานี  ได้ชำระภาษีป้ายมาโดยตล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ที่ดำเนินกิจ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ข้าพเจ้าขอยกเลิกภาษีป้ายดังกล่าว  เหตุเพรา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จึงแจ้งมายังท่านเพื่อขอยกเลิกภาษีป้าย  ตามรายละเอียดข้าง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ดำเนินการต่อไป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(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361" w:right="9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5:02:00Z</dcterms:created>
  <dc:creator>ScOrPiOnE</dc:creator>
  <dc:description/>
  <cp:keywords/>
  <dc:language>en-US</dc:language>
  <cp:lastModifiedBy>OBT_jarang yaring</cp:lastModifiedBy>
  <cp:lastPrinted>2022-04-20T11:33:00Z</cp:lastPrinted>
  <dcterms:modified xsi:type="dcterms:W3CDTF">2022-10-05T05:02:00Z</dcterms:modified>
  <cp:revision>2</cp:revision>
  <dc:subject/>
  <dc:title>เขียนที่</dc:title>
</cp:coreProperties>
</file>